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«Бекітемі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4"/>
          <w:lang w:val="kk-KZ"/>
        </w:rPr>
        <w:t>Мектеп директоры мідтерін қоса атқарушы:                                                                                                                           «Келісемін»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Cs w:val="24"/>
          <w:lang w:val="kk-KZ"/>
        </w:rPr>
        <w:t>М.Рахмет                                                                                                                                                           Қамқоршылық кеңес төрайы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Ж.Қалым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абақ кестесі    1-4 сынып                         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 xml:space="preserve">2024-2025 оқу  жыл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1"/>
        <w:gridCol w:w="2552"/>
        <w:gridCol w:w="2409"/>
        <w:gridCol w:w="2410"/>
        <w:gridCol w:w="2268"/>
        <w:gridCol w:w="2696"/>
      </w:tblGrid>
      <w:tr>
        <w:trPr>
          <w:trHeight w:val="2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ңыр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00-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</w:tr>
      <w:tr>
        <w:trPr>
          <w:trHeight w:val="3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50-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Еңбекке бау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:50-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леу  өнер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:40-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е шынық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 шынықты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б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00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50-15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Еңбекке бау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:50-16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 шынықты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леу  өнер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:40-17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00-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50-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ебиеттік  оқ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леу  өнер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:50-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Цифрлық сауаттылық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 шынықты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:40-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Еңбекке баул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зақ тілі</w:t>
            </w:r>
          </w:p>
        </w:tc>
      </w:tr>
      <w:tr>
        <w:trPr>
          <w:trHeight w:val="2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:40-12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рыс 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а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00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 тілі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50-15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ейнелеу  өнер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</w:tr>
      <w:tr>
        <w:trPr>
          <w:trHeight w:val="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:50-16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:40-17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 шынық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Цифрлық сауаттылы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Еңбекке  баул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 тіл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:40-18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рыс  ті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етел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б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00-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50-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 тілі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</w:tr>
      <w:tr>
        <w:trPr>
          <w:trHeight w:val="1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:50-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 шынықты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</w:p>
        </w:tc>
      </w:tr>
      <w:tr>
        <w:trPr>
          <w:trHeight w:val="4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:40-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Еңбекке  бау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Цифрлық сауаттылы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 тіл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:40-12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ейнелеу өнер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:30-1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а класс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үйсенб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00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50-15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ифрлық сауаттылы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:50-16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:40-17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етел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рыс тілі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:40-18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үниета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рыс 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етел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б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00-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тематик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50-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өркем ең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шынықты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:50-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:40-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ратылыста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Цифрлық сауаттылы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:40-12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і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ебиеттік  оқ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 тіл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к  оқ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екітемі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 міндеті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а атқарушы:    М.Рахмет                                                                                                          «Келісілді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:А.Зинадинов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6"/>
          <w:szCs w:val="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2024-2025 оқу жылындағы  үйден оқитын  6 а  сынып оқушы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О.Шайхсламның </w:t>
      </w:r>
      <w:r>
        <w:rPr/>
        <w:t xml:space="preserve"> сабақ кестесі</w:t>
      </w:r>
    </w:p>
    <w:tbl>
      <w:tblPr>
        <w:tblW w:w="155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4"/>
        <w:gridCol w:w="2268"/>
        <w:gridCol w:w="2268"/>
        <w:gridCol w:w="3119"/>
        <w:gridCol w:w="2552"/>
        <w:gridCol w:w="29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ақы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:00-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шов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шова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емұратова  Ұ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шова 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шова А</w:t>
            </w:r>
          </w:p>
        </w:tc>
      </w:tr>
      <w:tr>
        <w:trPr>
          <w:trHeight w:val="2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:55-   10: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пбергенова 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 жүзі  тарих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шова 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леубергенова 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ймова  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 және 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т Б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:50-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шова 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леубергенова 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 және 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т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ұратова  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ұратова  Ұ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екітемі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н қоса  атқарушы:                                                                                                                  «Келісілді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.Рахмет                                                                                                                                            Ата-ана :  Қ.Өмірзақ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6"/>
          <w:szCs w:val="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2024-2025 оқу жылында  денсаулығына байланысты үйден оқитын 8б сынып оқушы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Сарсембай  Айгүлімнің  </w:t>
      </w:r>
      <w:r>
        <w:rPr/>
        <w:t xml:space="preserve"> сабақ кестесі</w:t>
      </w:r>
    </w:p>
    <w:tbl>
      <w:tblPr>
        <w:tblW w:w="145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4"/>
        <w:gridCol w:w="2268"/>
        <w:gridCol w:w="2268"/>
        <w:gridCol w:w="2126"/>
        <w:gridCol w:w="2552"/>
        <w:gridCol w:w="29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ақы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:50-15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шова 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 тарихы Абашова  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 тілі мен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т 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ұратова  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:5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бетәлі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ұратова  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 тілі мен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т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ұратова  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бетәлі А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6:4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ймова 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бетәлі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міш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бетәлі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 ті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міш Ж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7:40-18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өкел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ан 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т Г</w:t>
            </w:r>
          </w:p>
        </w:tc>
      </w:tr>
    </w:tbl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990"/>
        <w:gridCol w:w="2555"/>
        <w:gridCol w:w="2714"/>
        <w:gridCol w:w="2399"/>
        <w:gridCol w:w="2504"/>
        <w:gridCol w:w="2302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Қоңырау кестес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сыны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Дүйсенб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Сейсенб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Сәрсенб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Бейсенбі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kk-KZ" w:eastAsia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Жұма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00-14:4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vertAlign w:val="superscript"/>
                <w:lang w:val="kk-KZ"/>
              </w:rPr>
              <w:t>5 к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kk-KZ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Шетел тілі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50-15: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әдебие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:50-16: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өркем еңб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:40-17: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Көркем еңб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жаратылы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Жаратылыстан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әдебиеті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7:40-18: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рыс тілі және әдебиет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Қазақ әдебиет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үниежүзі тарих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</w:p>
        </w:tc>
      </w:tr>
      <w:tr>
        <w:trPr>
          <w:trHeight w:val="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:30-19: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стан тарих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әдебиет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стан тарих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1"/>
        <w:gridCol w:w="850"/>
        <w:gridCol w:w="2721"/>
        <w:gridCol w:w="2721"/>
        <w:gridCol w:w="2355"/>
        <w:gridCol w:w="2551"/>
        <w:gridCol w:w="2268"/>
      </w:tblGrid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00-14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а  к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kk-KZ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Қазақ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84" w:right="316" w:hanging="884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а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ка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50-15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Көркем еңб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:50-16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әдебиет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Жаратылы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</w:tr>
      <w:tr>
        <w:trPr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:40-17: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Көркем еңб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Жаратылыс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Шетел тілі </w:t>
            </w:r>
          </w:p>
        </w:tc>
      </w:tr>
      <w:tr>
        <w:trPr>
          <w:trHeight w:val="5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7:40-18: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әдебие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үниежүзі тарих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әдеби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тика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:30-19: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Қазақстан тарих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стан тарих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850"/>
        <w:gridCol w:w="2694"/>
        <w:gridCol w:w="2693"/>
        <w:gridCol w:w="2410"/>
        <w:gridCol w:w="2551"/>
        <w:gridCol w:w="2268"/>
      </w:tblGrid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00-14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Қазақ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84" w:right="316" w:hanging="884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:50-15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Көркем еңб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а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к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:50-16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Көркем еңб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:40-17: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Жаратылыстану</w:t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7:40-18: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ене шынық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Қазақстан тарих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зақстан тарих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Орыс тілі мен  әдебиеті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:30-19: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Шетел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Жаратылы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Дүниежүзі тарих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557"/>
        <w:gridCol w:w="2546"/>
        <w:gridCol w:w="2365"/>
        <w:gridCol w:w="2454"/>
      </w:tblGrid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ңыра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үйсенб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әрсенб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ейсенб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ұм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:00-8: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азақ   әдебиеті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:50-9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ркем еңб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Қаза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іл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:50-10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тіл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Шетел тіл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тел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Физ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 тілі мен әдебиеті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:40-11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из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Орыс тілі және әдебие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:40-12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еомет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Дүниежүзі тарих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:30-13: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рыс тілі және әдебиет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иология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709"/>
        <w:gridCol w:w="2693"/>
        <w:gridCol w:w="2551"/>
        <w:gridCol w:w="2552"/>
        <w:gridCol w:w="2410"/>
        <w:gridCol w:w="240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ңырау кест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ү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нб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ә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н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ұ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00-8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  <w:vertAlign w:val="superscript"/>
                <w:lang w:val="kk-KZ"/>
              </w:rPr>
              <w:t>8а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тілі мен әдеби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лгебра 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:50-9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Орыс тілі және әдебиеті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:50-10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зақ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 шынық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ркем ең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:40-11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әдебиеті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:40-12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 тілі және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изика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:30-13: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үниежүзі тарих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Шетел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693"/>
        <w:gridCol w:w="2552"/>
        <w:gridCol w:w="2551"/>
        <w:gridCol w:w="2552"/>
        <w:gridCol w:w="226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Қоңырау кест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ү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сенб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ә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Жұ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8:00-8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kk-KZ"/>
              </w:rPr>
              <w:t>8б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Орыс тілі және әдеби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Шетел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 әдебиеті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8:50-9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Көркем еңб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Дүниежүзі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Алгебра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9:50-10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 xml:space="preserve">геомет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Физика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0:40-11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стан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не шынық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Шетел тілі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1:40-12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 әдеби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Орыс тілі мен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Дене шынықтыру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2:30-13: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Орыс  тілі және әдеби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Шетел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азақстан тарих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и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77"/>
        <w:gridCol w:w="2825"/>
        <w:gridCol w:w="2409"/>
        <w:gridCol w:w="2513"/>
        <w:gridCol w:w="2590"/>
        <w:gridCol w:w="2410"/>
      </w:tblGrid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8:00-8:4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9к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азақ әдебие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Алгеб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азақ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Қазақ </w:t>
            </w: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тілі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:50-9:3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Көркем ең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Дене шынықты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иологи</w:t>
            </w: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Алгебр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:50-10:3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еомет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Хим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Шетел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Шетел тілі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:40-11: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Орыс тілі мен әдеби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Орыс тілі және  әдебие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азақ тіл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ұқық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 xml:space="preserve">Дене шынықтыру 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:40-12: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 xml:space="preserve">Биолог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Дүниежүзі тарих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:30-13:1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азақстан тарих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Шетел тіл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Қазақстан тарих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8"/>
                <w:lang w:val="kk-KZ" w:eastAsia="ru-RU"/>
              </w:rPr>
              <w:t>Орыс тілі және  әдебиеті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410"/>
        <w:gridCol w:w="2552"/>
        <w:gridCol w:w="2551"/>
        <w:gridCol w:w="2410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:00-8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ел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 әдебиеті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9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ел тілі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-10: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ӘД және техн. дайынд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стан тарих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1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қ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2: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стан тарих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үниежүзі тарих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ыс тілі мен әдебиеті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ел ті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ыс тілі мен әдебие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 шынықтыру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:50-16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 шынық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 шынық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3"/>
        <w:gridCol w:w="913"/>
        <w:gridCol w:w="2658"/>
        <w:gridCol w:w="2246"/>
        <w:gridCol w:w="2326"/>
        <w:gridCol w:w="2268"/>
        <w:gridCol w:w="2693"/>
      </w:tblGrid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:00-8:4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1к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тілі мен әдебиеті</w:t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:50-9:3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ыс тілі мен әдебиет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тел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:50-10:3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геомет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:40-11: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ӘД және техн. дайынды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Шетел тіл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:40-12: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үниежүзі тарих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ология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:30-13: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зақ тіл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қы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:50-16: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kk-KZ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42:00Z</dcterms:created>
  <dc:creator>Актан</dc:creator>
  <dc:description/>
  <cp:keywords/>
  <dc:language>en-US</dc:language>
  <cp:lastModifiedBy>Пользователь Windows</cp:lastModifiedBy>
  <cp:lastPrinted>2024-10-21T09:17:00Z</cp:lastPrinted>
  <dcterms:modified xsi:type="dcterms:W3CDTF">2024-10-21T03:21:00Z</dcterms:modified>
  <cp:revision>122</cp:revision>
  <dc:subject/>
  <dc:title/>
</cp:coreProperties>
</file>